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-27pt;margin-top:-45pt;width:485.95pt;height:125.95pt;mso-wrap-style:none;v-text-anchor:middle" type="_x0000_t136">
            <v:path textpathok="t"/>
            <v:textpath on="t" fitshape="t" string="Unsere Tanzmusik für &#10;unser Schützenfest 2010 &#10;ist gebucht" style="font-family:&quot;Arial Black&quot;;font-size:18pt"/>
            <v:fill o:detectmouseclick="t" type="solid" color2="#cc66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e Band 6th Avenue hat uns auf dem Königsball von Manfred und Gabi überzeugt. Alle Teilnehmer am Königsball waren begeistert von ihrer Musik und ihren Showeinlagen.</w:t>
      </w:r>
    </w:p>
    <w:p>
      <w:pPr>
        <w:pStyle w:val="Heading1"/>
        <w:rPr>
          <w:sz w:val="24"/>
        </w:rPr>
      </w:pPr>
      <w:r>
        <w:rPr>
          <w:sz w:val="24"/>
        </w:rPr>
        <w:t xml:space="preserve">Wir haben diese Band für unser Schützenfest verpflichten können. </w:t>
      </w:r>
    </w:p>
    <w:p>
      <w:pPr>
        <w:pStyle w:val="Heading1"/>
        <w:rPr>
          <w:sz w:val="24"/>
        </w:rPr>
      </w:pPr>
      <w:r>
        <w:rPr>
          <w:sz w:val="24"/>
        </w:rPr>
        <w:t xml:space="preserve">Die 6 Musiker mit ihrer Sängerin werden </w:t>
      </w:r>
    </w:p>
    <w:p>
      <w:pPr>
        <w:pStyle w:val="Heading1"/>
        <w:rPr/>
      </w:pPr>
      <w:r>
        <w:rPr>
          <w:b/>
          <w:bCs/>
        </w:rPr>
        <w:t xml:space="preserve">am Samstag, 31. Juli 2010 und Montag, 02. August 2010 </w:t>
      </w:r>
      <w:r>
        <w:rPr>
          <w:sz w:val="24"/>
        </w:rPr>
        <w:t xml:space="preserve">auf unserem Fest für Stimmung sorgen. Für Sonntag, 01. August 2010 besteht für die Band schon seit Jahren ein nicht  verschiebbarer. Schauen Sie doch einmal unter </w:t>
      </w:r>
      <w:hyperlink r:id="rId2">
        <w:r>
          <w:rPr>
            <w:rStyle w:val="InternetLink"/>
            <w:sz w:val="24"/>
          </w:rPr>
          <w:t>www.schützenverein-waltrop.de</w:t>
        </w:r>
      </w:hyperlink>
      <w:r>
        <w:rPr>
          <w:sz w:val="24"/>
        </w:rPr>
        <w:t xml:space="preserve"> Archiv – Königsball BSV Waltrop -rein. Dort werden sehen Sie weitere Bilder  der Band.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5372100" cy="3836670"/>
            <wp:effectExtent l="0" t="0" r="0" b="0"/>
            <wp:wrapTight wrapText="bothSides">
              <wp:wrapPolygon edited="0">
                <wp:start x="-43" y="0"/>
                <wp:lineTo x="-43" y="21496"/>
                <wp:lineTo x="21600" y="21496"/>
                <wp:lineTo x="21600" y="0"/>
                <wp:lineTo x="-43" y="0"/>
              </wp:wrapPolygon>
            </wp:wrapTight>
            <wp:docPr id="2" name="6th-Avenue_PartyMus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th-Avenue_PartyMus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</w:rPr>
        <w:t>6th-Avenue</w:t>
      </w:r>
      <w:r>
        <w:rPr>
          <w:rFonts w:cs="Arial" w:ascii="Arial" w:hAnsi="Arial"/>
        </w:rPr>
        <w:t xml:space="preserve"> ist mehr als nur eine Live-Band. Die erfahrene Band aus dem sonnigen Münsterland tourt seit 1995 durch die Lande und sorgt mit stimmungsgeladenen Kanonen sowohl der Rock und Pop Geschichte, als auch der aktuellen 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ce-Charts, für unvergessliche Partyabende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rch ihrer frischen sympathischen Art hat sich „6th Avenue“ innerhalb kürzester Zeit einen Namen unter den großen Top40-Bands machen können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hr Erfolgsrezept: Natürlichkeit, offenherziges Auftreten, stets gute Laune und ein tanzbarer Mix aus aktuellen Chartbreakern und den besten Hits von gestern, kombiniert mit einer spontanen Bühnenshow, klarem Sound und einem perfekten Lichtdesign.</w:t>
      </w:r>
    </w:p>
    <w:p>
      <w:pPr>
        <w:pStyle w:val="Normal"/>
        <w:rPr/>
      </w:pPr>
      <w:r>
        <w:rPr>
          <w:rFonts w:cs="Arial" w:ascii="Arial" w:hAnsi="Arial"/>
        </w:rPr>
        <w:t xml:space="preserve">Für </w:t>
      </w:r>
      <w:r>
        <w:rPr>
          <w:rFonts w:cs="Arial" w:ascii="Arial" w:hAnsi="Arial"/>
          <w:b/>
          <w:bCs/>
          <w:sz w:val="28"/>
        </w:rPr>
        <w:t>Sonntag, 01. August 2010</w:t>
      </w:r>
      <w:r>
        <w:rPr>
          <w:rFonts w:cs="Arial" w:ascii="Arial" w:hAnsi="Arial"/>
        </w:rPr>
        <w:t xml:space="preserve">, haben wir die Show und Partyband Groovin unter Vertrag genommen. 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715000" cy="429069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OO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sind 5 junge Köpfe, die es verstehen Ihrer Veranstaltung einen Brillantschliff zu verlei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rofessionelle Sängerinnen lassen keinen Wunsch offen und bedienen ein breites Spektrum. Die 3 erfahrenen Musiker liefern den unverwechselbaren Sound und Ihre Sti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gut eingespieltes Team lieben und beherrschen wir fast alle Musikrichtungen. Unserer Repertoire reicht daher von der Top 40 über deutsche Schlager bis hin zu Oldies und Evergre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bst Klassik und rockige Songs – so richtig zum abfetzten – sind darin ent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ade aufgrund dieses Repertoires sind wir in der Lage fast alle Musikwünsche zu erfüllen und unser Publikum – also Ihre Gäste – mit in unsere Show einzubeziehen, so dass der Funke besonders schnell überspringt und gute Stimmung garantiert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 mehrere Showblocks wird Ihre Veranstaltung zu einem unverwechselbaren Erlebnis der Extrakla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ABBA bis ZZ-Top, wir treffen für jede Veranstaltung die richtige Wahl, so dass kein Tanzbein still bleib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sen Sie sich mitreißen und seien Sie gespan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GROOV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chuetzenverein-waltrop.de/wp-content/uploads/2009/Lokale Einstellungen/Temporary Internet Files/OLK36/Sch&#252;tzenverein/Dokumente/start.php?typ=&amp;name=&amp;lang=de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1:00Z</dcterms:created>
  <dc:creator>Manfred</dc:creator>
  <dc:description/>
  <dc:language>en-US</dc:language>
  <cp:lastModifiedBy>Manfred</cp:lastModifiedBy>
  <dcterms:modified xsi:type="dcterms:W3CDTF">2009-07-01T08:03:00Z</dcterms:modified>
  <cp:revision>3</cp:revision>
  <dc:subject/>
  <dc:title>Groovin</dc:title>
</cp:coreProperties>
</file>